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ere are the cards for structuring your class discuss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Total the number of students you have in class, and divide by fou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at's how many sets of these cards you need.  I simply Xerox them, cut them out, and put each set of 5 into a business-sized envelope.  So if you have 36 students, you need 9 envelopes, each with one set of ca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Ask the students to write a personal response to the reading.  So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tudents like to summarize the article, but that would be for their own purposes.  If they do that, I have them draw a line between the summary and the personal response.  For our purposes, we want their personal reactions including connections they make to the reading, discussion of interesting points, agreement or disagreement with the readings, applications to their classroom,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On the day that you're going to do the first discussion, put them in groups of about 4-5 and give each group an envelope.  Before you d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anything, tell them this procedure comes from OLE classrooms as a wa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to structure discussions around literature.  Then, briefly go over th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rocedures.  Tell them that at your cue they will open the envelope and deal out the cards almost like cards.  It's okay if someone has tw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ards; they have two roles, then.  Then I explain the roles, one b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ne, before they 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f you get number one, that's the easy one.  You just ask if everyon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s ready and if they have their materials such as their written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response and the reading in front of th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f you get number two, you have a teacher or facilitator role, making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ure that everyone gets a turn to speak.  You can start out b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nviting, e.g., "Who would like to go first?"  But if some one has no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ontributed, then you say, "It's your turn to speak."  People can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ither share an excerpt from their written response, or just speak when it's their tu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f you pull role three, it's your responsibility after each person's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urn to see if the group has any further ques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fter everyone has contributed, then the person with role 4 reads aloud the card which is basically something like, "Now it's time to think and write a new idea."  Based on the reading and their discussion, the group generates a statement to share with the whole group.  It's kind of a synthesis statement, most of the time.  Number 4 writes that statement down and then reads it aloud when it's their group's turn to sh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f you're not sure when groups are finishing, break into thei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discussion and ask them to hold up their fingers indicating how man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ore minutes they need to finish the synthesis statement.  Take a quick average of what you see, and give them a definitive time to finish.  For example, if one groups needs 10 more minutes, but most of the others just need 3, then give everyone 5 minutes to finish thei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tatem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Stand up by the projector and then ask each group to share thei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tatement.  You can write it down on the overhead.  For one of my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ourses that has a midterm, I tell them that those statements from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their classmates may be on the midterm.  In that same class I ha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repared a few statements that I think are critical to the reading.  So after I note theirs, I show them mine, again saying that it may be on the midte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The fifth step which I almost never do is to have the person with role 5 check in on the process of the discussion.  Up to you.  But you can tell them that it's an important step in 2-12 classroom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5:00Z</dcterms:created>
  <dc:creator>Nadeen Ruiz</dc:creator>
  <dc:description/>
  <cp:keywords/>
  <dc:language>en-US</dc:language>
  <cp:lastModifiedBy>hakuta</cp:lastModifiedBy>
  <dcterms:modified xsi:type="dcterms:W3CDTF">2008-02-21T16:05:00Z</dcterms:modified>
  <cp:revision>2</cp:revision>
  <dc:subject/>
  <dc:title>Here are the cards for structuring your class discussions</dc:title>
</cp:coreProperties>
</file>