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Survey Text Metho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General Description:</w:t>
      </w:r>
      <w:r>
        <w:rPr>
          <w:sz w:val="28"/>
          <w:szCs w:val="28"/>
        </w:rPr>
        <w:t xml:space="preserve"> Students “survey the text” reading only the title, subheadings, captions, etc., to make predictions before they actually read the text in its entire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urpose:</w:t>
      </w:r>
      <w:r>
        <w:rPr>
          <w:sz w:val="28"/>
          <w:szCs w:val="28"/>
        </w:rPr>
        <w:t xml:space="preserve"> To enhance students’ reading comprehension by: (a) building up their background knowledge </w:t>
      </w:r>
      <w:r>
        <w:rPr>
          <w:i/>
          <w:sz w:val="28"/>
          <w:szCs w:val="28"/>
        </w:rPr>
        <w:t>before</w:t>
      </w:r>
      <w:r>
        <w:rPr>
          <w:sz w:val="28"/>
          <w:szCs w:val="28"/>
        </w:rPr>
        <w:t xml:space="preserve"> they read the text, and (b) engaging them in making predictions about texts, a strategy that good readers 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eparation:</w:t>
      </w:r>
      <w:r>
        <w:rPr>
          <w:sz w:val="28"/>
          <w:szCs w:val="28"/>
        </w:rPr>
        <w:t xml:space="preserve"> No specific preparation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eps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rect students to scan the title, subheadings, captions, and graphics.  Ask them also to read the introductory and concluding paragraph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rom their scanning, ask students to make predictions about the text. You can ask them to either: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List the main/important ideas that they think will be covered in the text.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List the questions that they think may be answered in the text. (Optional: You can assign each group one of the following question-starters: who, what, where, when, why and how.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(Students can do these activities individually, in pairs, or small groups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udents read text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fter reading, ask students to go back and confirm or modify their predictions, or answer their ques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Connection to EL Students: This instructional strategy enables EL students to build up background knowledge about a topic </w:t>
      </w:r>
      <w:r>
        <w:rPr>
          <w:i/>
          <w:sz w:val="28"/>
          <w:szCs w:val="28"/>
          <w:u w:val="single"/>
        </w:rPr>
        <w:t>before</w:t>
      </w:r>
      <w:r>
        <w:rPr>
          <w:i/>
          <w:sz w:val="28"/>
          <w:szCs w:val="28"/>
        </w:rPr>
        <w:t xml:space="preserve"> they read about it.  Increased background knowledge not only enhances reading comprehension, but can help EL students perform as well as students with more advanced English proficiency. 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00:00Z</dcterms:created>
  <dc:creator>Nadeen Ruiz</dc:creator>
  <dc:description/>
  <cp:keywords/>
  <dc:language>en-US</dc:language>
  <cp:lastModifiedBy>hakuta</cp:lastModifiedBy>
  <cp:lastPrinted>2005-01-05T17:41:00Z</cp:lastPrinted>
  <dcterms:modified xsi:type="dcterms:W3CDTF">2008-02-21T16:00:00Z</dcterms:modified>
  <cp:revision>2</cp:revision>
  <dc:subject/>
  <dc:title>Think-Pair-Share</dc:title>
</cp:coreProperties>
</file>