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MEWORK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s homework is due on Thursday, October 12</w:t>
      </w:r>
      <w:r>
        <w:rPr>
          <w:vertAlign w:val="superscript"/>
        </w:rPr>
        <w:t>th</w:t>
      </w:r>
      <w:r>
        <w:rPr/>
        <w:t xml:space="preserve">, 2000.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will need a calculator to solve the exercises.  </w:t>
      </w:r>
      <w:r>
        <w:rPr>
          <w:u w:val="single"/>
        </w:rPr>
        <w:t>Please show all your calculati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od luc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The mean of a set of scores is 8 and the standard deviation is 4.  What will the new mean, standard deviation and variance be if I decide to:</w:t>
      </w:r>
    </w:p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>New mean</w:t>
      </w:r>
      <w:r>
        <w:rPr>
          <w:u w:val="none"/>
        </w:rPr>
        <w:tab/>
      </w:r>
      <w:r>
        <w:rPr/>
        <w:t>New st. deviation</w:t>
      </w:r>
      <w:r>
        <w:rPr>
          <w:u w:val="none"/>
        </w:rPr>
        <w:tab/>
      </w:r>
      <w:r>
        <w:rPr/>
        <w:t>New var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spacing w:lineRule="auto" w:line="360"/>
        <w:ind w:left="1496" w:hanging="1440"/>
        <w:rPr/>
      </w:pPr>
      <w:r>
        <w:rPr/>
        <w:t>add 9.8 to every score?</w:t>
        <w:tab/>
        <w:tab/>
        <w:t>__________</w:t>
        <w:tab/>
        <w:t>______________</w:t>
        <w:tab/>
        <w:t>___________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spacing w:lineRule="auto" w:line="360"/>
        <w:ind w:left="1496" w:hanging="1440"/>
        <w:rPr/>
      </w:pPr>
      <w:r>
        <w:rPr/>
        <w:t>subtract 5 from every score?</w:t>
        <w:tab/>
        <w:t>__________</w:t>
        <w:tab/>
        <w:t>______________</w:t>
        <w:tab/>
        <w:t>___________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spacing w:lineRule="auto" w:line="360"/>
        <w:ind w:left="1496" w:hanging="1440"/>
        <w:rPr/>
      </w:pPr>
      <w:r>
        <w:rPr/>
        <w:t>multiply every score by 2.5?</w:t>
        <w:tab/>
        <w:t>__________</w:t>
        <w:tab/>
        <w:t>______________</w:t>
        <w:tab/>
        <w:t>___________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spacing w:lineRule="auto" w:line="360"/>
        <w:ind w:left="1496" w:hanging="1440"/>
        <w:rPr/>
      </w:pPr>
      <w:r>
        <w:rPr/>
        <w:t>divide every score by 4?</w:t>
        <w:tab/>
        <w:t>__________</w:t>
        <w:tab/>
        <w:t>______________</w:t>
        <w:tab/>
        <w:t>___________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spacing w:lineRule="auto" w:line="360"/>
        <w:ind w:left="1496" w:hanging="1440"/>
        <w:rPr/>
      </w:pPr>
      <w:r>
        <w:rPr/>
        <w:t>add 6 to each score and then</w:t>
      </w:r>
    </w:p>
    <w:p>
      <w:pPr>
        <w:pStyle w:val="Normal"/>
        <w:tabs>
          <w:tab w:val="clear" w:pos="720"/>
          <w:tab w:val="left" w:pos="561" w:leader="none"/>
        </w:tabs>
        <w:spacing w:lineRule="auto" w:line="360"/>
        <w:ind w:left="1496" w:hanging="1440"/>
        <w:rPr/>
      </w:pPr>
      <w:r>
        <w:rPr/>
        <w:tab/>
        <w:t>divide by 2?</w:t>
        <w:tab/>
        <w:tab/>
        <w:tab/>
        <w:t>__________</w:t>
        <w:tab/>
        <w:t>______________</w:t>
        <w:tab/>
        <w:t>___________</w:t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/>
        <w:tab/>
        <w:t>2.  (a)  Michalis is a beginner in statistics.  He was very happy though to get a 75 in his final exam in Statistics 201: Introduction to Statistical Methods.  The mean was 70 and the standard deviation was 5.  His friend Anastasia took a similar introductory statistics class, Education 160, and her final grade was 63 while the class mean was 50 and the standard deviation was 6.  Michalis, who is still grade-oriented, was surprised to see later on his transcript that he got only a B+, while Anastasia got an A, securing a higher grade once more.  Michalis is of course disappointed and is thinking of making a complaint to the instructor of Education 160.  What would your advice be?</w:t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/>
        <w:tab/>
        <w:t>(b)  He even went on to ask Anastasia a tricky question:  “Is it possible to have a sample of 150 shoes of size 8 just made in a shoe factory, with a standard deviation in the length of the shoes equal to zero?”  Michalis, confident in his knowledge, argued that this is not statistically possible.  Do you agree with him?</w:t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Compare each of the following pairs of scores.  Is one better than the other or are they equal?</w:t>
      </w:r>
    </w:p>
    <w:p>
      <w:pPr>
        <w:pStyle w:val="Normal"/>
        <w:spacing w:lineRule="auto" w:line="360"/>
        <w:ind w:left="360" w:hanging="0"/>
        <w:rPr/>
      </w:pPr>
      <w:r>
        <w:rPr/>
        <w:t>(a)  A T score of 48 and a Z score of +0.15</w:t>
        <w:tab/>
        <w:tab/>
        <w:tab/>
        <w:t>_________________</w:t>
      </w:r>
    </w:p>
    <w:p>
      <w:pPr>
        <w:pStyle w:val="Normal"/>
        <w:spacing w:lineRule="auto" w:line="360"/>
        <w:ind w:left="360" w:hanging="0"/>
        <w:rPr/>
      </w:pPr>
      <w:r>
        <w:rPr/>
        <w:t>(b)  A T score of 62 and a Z score of +0.62</w:t>
        <w:tab/>
        <w:tab/>
        <w:tab/>
        <w:t>_________________</w:t>
      </w:r>
    </w:p>
    <w:p>
      <w:pPr>
        <w:pStyle w:val="Normal"/>
        <w:spacing w:lineRule="auto" w:line="360"/>
        <w:ind w:left="360" w:hanging="0"/>
        <w:rPr/>
      </w:pPr>
      <w:r>
        <w:rPr/>
        <w:t>(c)  A T score of 40 and a Z score of –1.06</w:t>
        <w:tab/>
        <w:tab/>
        <w:tab/>
        <w:t>_________________</w:t>
      </w:r>
    </w:p>
    <w:p>
      <w:pPr>
        <w:pStyle w:val="Normal"/>
        <w:spacing w:lineRule="auto" w:line="360"/>
        <w:ind w:left="360" w:hanging="0"/>
        <w:rPr/>
      </w:pPr>
      <w:r>
        <w:rPr/>
        <w:t>(d)  A T score of 70 and a Z score of +2.00</w:t>
        <w:tab/>
        <w:tab/>
        <w:tab/>
        <w:t>_________________</w:t>
      </w:r>
    </w:p>
    <w:p>
      <w:pPr>
        <w:pStyle w:val="Normal"/>
        <w:spacing w:lineRule="auto" w:line="360"/>
        <w:ind w:left="360" w:hanging="0"/>
        <w:rPr/>
      </w:pPr>
      <w:r>
        <w:rPr/>
        <w:t>(e)  A T score of 50 and a Z score of zero</w:t>
        <w:tab/>
        <w:tab/>
        <w:tab/>
        <w:t>_________________</w:t>
      </w:r>
    </w:p>
    <w:p>
      <w:pPr>
        <w:pStyle w:val="Normal"/>
        <w:numPr>
          <w:ilvl w:val="0"/>
          <w:numId w:val="5"/>
        </w:numPr>
        <w:rPr/>
      </w:pPr>
      <w:r>
        <w:rPr/>
        <w:t>A Z score of –0.08 and a raw score of 15</w:t>
      </w:r>
    </w:p>
    <w:p>
      <w:pPr>
        <w:pStyle w:val="Normal"/>
        <w:spacing w:lineRule="auto" w:line="360"/>
        <w:ind w:left="720" w:hanging="0"/>
        <w:rPr/>
      </w:pPr>
      <w:r>
        <w:rPr/>
        <w:t>(raw scores have mean = 19 and stand. deviation = 2)</w:t>
        <w:tab/>
        <w:t>_________________</w:t>
      </w:r>
    </w:p>
    <w:p>
      <w:pPr>
        <w:pStyle w:val="Normal"/>
        <w:numPr>
          <w:ilvl w:val="0"/>
          <w:numId w:val="5"/>
        </w:numPr>
        <w:rPr/>
      </w:pPr>
      <w:r>
        <w:rPr/>
        <w:t>A T score of 60 and a raw score of 85</w:t>
      </w:r>
    </w:p>
    <w:p>
      <w:pPr>
        <w:pStyle w:val="Normal"/>
        <w:ind w:left="720" w:hanging="0"/>
        <w:rPr/>
      </w:pPr>
      <w:r>
        <w:rPr/>
        <w:t>(raw scores have mean = 73 and stand. deviation = 12)</w:t>
        <w:tab/>
        <w:t>_________________</w:t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onsider the following stem-and-leaf dia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</w:t>
        <w:tab/>
        <w:t>2  4  4</w:t>
      </w:r>
    </w:p>
    <w:p>
      <w:pPr>
        <w:pStyle w:val="Normal"/>
        <w:rPr/>
      </w:pPr>
      <w:r>
        <w:rPr/>
        <w:t xml:space="preserve">  </w:t>
      </w:r>
      <w:r>
        <w:rPr/>
        <w:t xml:space="preserve">7 </w:t>
        <w:tab/>
        <w:t xml:space="preserve">5  7  7  8  8  9  </w:t>
      </w:r>
    </w:p>
    <w:p>
      <w:pPr>
        <w:pStyle w:val="Normal"/>
        <w:rPr/>
      </w:pPr>
      <w:r>
        <w:rPr/>
        <w:t xml:space="preserve">  </w:t>
      </w:r>
      <w:r>
        <w:rPr/>
        <w:t>8</w:t>
        <w:tab/>
        <w:t>0  2  2  2  3  4  4  4</w:t>
      </w:r>
    </w:p>
    <w:p>
      <w:pPr>
        <w:pStyle w:val="Normal"/>
        <w:rPr/>
      </w:pPr>
      <w:r>
        <w:rPr/>
        <w:t xml:space="preserve">  </w:t>
      </w:r>
      <w:r>
        <w:rPr/>
        <w:t>8</w:t>
        <w:tab/>
        <w:t>5  5  5  6  7  7  7  7  7  8  9</w:t>
      </w:r>
    </w:p>
    <w:p>
      <w:pPr>
        <w:pStyle w:val="Normal"/>
        <w:rPr/>
      </w:pPr>
      <w:r>
        <w:rPr/>
        <w:t xml:space="preserve">  </w:t>
      </w:r>
      <w:r>
        <w:rPr/>
        <w:t xml:space="preserve">9  </w:t>
        <w:tab/>
        <w:t xml:space="preserve">0  1  2  2  3  4  4  </w:t>
      </w:r>
    </w:p>
    <w:p>
      <w:pPr>
        <w:pStyle w:val="Normal"/>
        <w:rPr/>
      </w:pPr>
      <w:r>
        <w:rPr/>
        <w:t xml:space="preserve">  </w:t>
      </w:r>
      <w:r>
        <w:rPr/>
        <w:t>9</w:t>
        <w:tab/>
        <w:t>6  7  9  9</w:t>
      </w:r>
    </w:p>
    <w:p>
      <w:pPr>
        <w:pStyle w:val="Normal"/>
        <w:rPr/>
      </w:pPr>
      <w:r>
        <w:rPr/>
        <w:t xml:space="preserve">10 </w:t>
        <w:tab/>
        <w:t xml:space="preserve">1  2  </w:t>
      </w:r>
    </w:p>
    <w:p>
      <w:pPr>
        <w:pStyle w:val="Normal"/>
        <w:rPr/>
      </w:pPr>
      <w:r>
        <w:rPr/>
        <w:t>10</w:t>
        <w:tab/>
        <w:t>5  8  9</w:t>
      </w:r>
    </w:p>
    <w:p>
      <w:pPr>
        <w:pStyle w:val="Normal"/>
        <w:rPr/>
      </w:pPr>
      <w:r>
        <w:rPr/>
        <w:t>11</w:t>
        <w:tab/>
        <w:t>3</w:t>
      </w:r>
    </w:p>
    <w:p>
      <w:pPr>
        <w:pStyle w:val="Normal"/>
        <w:rPr/>
      </w:pPr>
      <w:r>
        <w:rPr/>
        <w:t>11</w:t>
        <w:tab/>
        <w:t>5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following axes draw a box-and-whisker plot and a means-on-spokes plot.  Make sure to identify clearly and note the numbers for the distinctive points on each plot: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980</wp:posOffset>
                </wp:positionH>
                <wp:positionV relativeFrom="paragraph">
                  <wp:posOffset>92075</wp:posOffset>
                </wp:positionV>
                <wp:extent cx="0" cy="24155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7.25pt" to="37.4pt,19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0</wp:posOffset>
                </wp:positionH>
                <wp:positionV relativeFrom="paragraph">
                  <wp:posOffset>92075</wp:posOffset>
                </wp:positionV>
                <wp:extent cx="0" cy="24155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7.25pt" to="280.5pt,19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980</wp:posOffset>
                </wp:positionH>
                <wp:positionV relativeFrom="paragraph">
                  <wp:posOffset>2507615</wp:posOffset>
                </wp:positionV>
                <wp:extent cx="21374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97.45pt" to="205.65pt,1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350</wp:posOffset>
                </wp:positionH>
                <wp:positionV relativeFrom="paragraph">
                  <wp:posOffset>2507615</wp:posOffset>
                </wp:positionV>
                <wp:extent cx="1781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97.45pt" to="420.7pt,1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45720</wp:posOffset>
                </wp:positionV>
                <wp:extent cx="2374900" cy="1943735"/>
                <wp:effectExtent l="0" t="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1943640"/>
                          <a:chOff x="0" y="0"/>
                          <a:chExt cx="2374920" cy="1943640"/>
                        </a:xfrm>
                      </wpg:grpSpPr>
                      <wps:wsp>
                        <wps:cNvSpPr/>
                        <wps:spPr>
                          <a:xfrm>
                            <a:off x="132120" y="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13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"/>
                            <a:ext cx="13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000"/>
                            <a:ext cx="13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9720"/>
                            <a:ext cx="13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13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3360"/>
                            <a:ext cx="13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5360"/>
                            <a:ext cx="13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7360"/>
                            <a:ext cx="13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9360"/>
                            <a:ext cx="13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640"/>
                            <a:ext cx="237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606960"/>
                            <a:ext cx="26424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036440"/>
                            <a:ext cx="26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215360"/>
                            <a:ext cx="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1448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6560" y="343080"/>
                            <a:ext cx="263520" cy="108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6880"/>
                              <a:ext cx="263520" cy="43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3520" cy="43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280"/>
                                <a:ext cx="26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1760" y="762480"/>
                              <a:ext cx="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0"/>
                              <a:ext cx="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3.6pt;width:186.95pt;height:153pt" coordorigin="561,72" coordsize="3739,3060">
                <v:line id="shape_0" from="769,72" to="769,3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,455" to="768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,710" to="768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,965" to="768,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,1221" to="768,1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,1476" to="768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,1731" to="768,1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,1986" to="768,1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,2241" to="768,2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,2496" to="768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,3133" to="4300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92;top:1028;width:415;height:9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92,1704" to="1807,1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0,1986" to="1600,2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0,252" to="1600,1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39;top:612;width:415;height:1714">
                  <v:group id="shape_0" style="position:absolute;left:3139;top:1127;width:415;height:685">
                    <v:rect id="shape_0" fillcolor="white" stroked="t" o:allowincell="f" style="position:absolute;left:3139;top:1127;width:414;height:6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39,1438" to="3553,14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346,1813" to="3346,2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6,612" to="3346,1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5.</w:t>
      </w:r>
    </w:p>
    <w:p>
      <w:pPr>
        <w:pStyle w:val="Normal"/>
        <w:tabs>
          <w:tab w:val="clear" w:pos="720"/>
          <w:tab w:val="left" w:pos="56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115</wp:posOffset>
                </wp:positionH>
                <wp:positionV relativeFrom="paragraph">
                  <wp:posOffset>160020</wp:posOffset>
                </wp:positionV>
                <wp:extent cx="2374900" cy="1714500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1714680"/>
                          <a:chOff x="0" y="0"/>
                          <a:chExt cx="237492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040" cy="1713960"/>
                          </a:xfrm>
                        </wpg:grpSpPr>
                        <wps:wsp>
                          <wps:cNvSpPr/>
                          <wps:spPr>
                            <a:xfrm>
                              <a:off x="113040" y="0"/>
                              <a:ext cx="0" cy="171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040"/>
                              <a:ext cx="11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8920"/>
                              <a:ext cx="11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5440"/>
                              <a:ext cx="11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1600"/>
                              <a:ext cx="11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8120"/>
                              <a:ext cx="11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714680"/>
                            <a:ext cx="237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12.6pt;width:186.95pt;height:135pt" coordorigin="5049,252" coordsize="3739,2700">
                <v:group id="shape_0" style="position:absolute;left:5049;top:252;width:177;height:2698">
                  <v:line id="shape_0" from="5227,252" to="5227,2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9,444" to="5226,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9,959" to="5226,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9,1473" to="5226,1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9,1987" to="5226,1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9,2501" to="5226,2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049,2953" to="8788,2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</w:t>
      </w:r>
      <w:r>
        <w:rPr/>
        <w:t>200</w:t>
      </w:r>
    </w:p>
    <w:p>
      <w:pPr>
        <w:pStyle w:val="Normal"/>
        <w:tabs>
          <w:tab w:val="clear" w:pos="720"/>
          <w:tab w:val="left" w:pos="56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5045</wp:posOffset>
                </wp:positionH>
                <wp:positionV relativeFrom="paragraph">
                  <wp:posOffset>99060</wp:posOffset>
                </wp:positionV>
                <wp:extent cx="1927225" cy="1485900"/>
                <wp:effectExtent l="10160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080" cy="1486080"/>
                          <a:chOff x="0" y="0"/>
                          <a:chExt cx="1927080" cy="1486080"/>
                        </a:xfrm>
                      </wpg:grpSpPr>
                      <wpg:grpSp>
                        <wpg:cNvGrpSpPr/>
                        <wpg:grpSpPr>
                          <a:xfrm>
                            <a:off x="10080" y="0"/>
                            <a:ext cx="19162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0" cy="114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228600"/>
                              <a:ext cx="0" cy="914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343080"/>
                              <a:ext cx="0" cy="114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8320" y="0"/>
                              <a:ext cx="0" cy="125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114480"/>
                              <a:ext cx="0" cy="137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5844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65844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65844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91440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80028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5pt;margin-top:7.8pt;width:151.75pt;height:116.95pt" coordorigin="5567,156" coordsize="3035,2339">
                <v:group id="shape_0" style="position:absolute;left:5583;top:156;width:3017;height:2339">
                  <v:line id="shape_0" from="5583,336" to="5583,21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38,516" to="6338,19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46,696" to="7846,24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92,156" to="7092,213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601,336" to="8601,24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#333333" stroked="t" o:allowincell="f" style="position:absolute;left:5567;top:1193;width:42;height:42;mso-wrap-style:none;v-text-anchor:middle">
                  <v:fill o:detectmouseclick="t" type="solid" color2="#cccccc"/>
                  <v:stroke color="black" weight="19080" joinstyle="miter" endcap="flat"/>
                  <w10:wrap type="none"/>
                </v:oval>
                <v:oval id="shape_0" fillcolor="#333333" stroked="t" o:allowincell="f" style="position:absolute;left:6315;top:1193;width:42;height:42;mso-wrap-style:none;v-text-anchor:middle">
                  <v:fill o:detectmouseclick="t" type="solid" color2="#cccccc"/>
                  <v:stroke color="black" weight="19080" joinstyle="miter" endcap="flat"/>
                  <w10:wrap type="none"/>
                </v:oval>
                <v:oval id="shape_0" fillcolor="#333333" stroked="t" o:allowincell="f" style="position:absolute;left:7063;top:1193;width:42;height:42;mso-wrap-style:none;v-text-anchor:middle">
                  <v:fill o:detectmouseclick="t" type="solid" color2="#cccccc"/>
                  <v:stroke color="black" weight="19080" joinstyle="miter" endcap="flat"/>
                  <w10:wrap type="none"/>
                </v:oval>
                <v:oval id="shape_0" fillcolor="#333333" stroked="t" o:allowincell="f" style="position:absolute;left:7811;top:1596;width:42;height:42;mso-wrap-style:none;v-text-anchor:middle">
                  <v:fill o:detectmouseclick="t" type="solid" color2="#cccccc"/>
                  <v:stroke color="black" weight="19080" joinstyle="miter" endcap="flat"/>
                  <w10:wrap type="none"/>
                </v:oval>
                <v:oval id="shape_0" fillcolor="#333333" stroked="t" o:allowincell="f" style="position:absolute;left:8559;top:1416;width:42;height:42;mso-wrap-style:none;v-text-anchor:middle">
                  <v:fill o:detectmouseclick="t" type="solid" color2="#cccccc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12</w:t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/>
        <w:tab/>
        <w:tab/>
        <w:tab/>
        <w:tab/>
        <w:tab/>
        <w:tab/>
        <w:tab/>
        <w:t xml:space="preserve">      10</w:t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</w:t>
      </w:r>
      <w:r>
        <w:rPr/>
        <w:t>8</w:t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61" w:leader="none"/>
        </w:tabs>
        <w:ind w:left="561" w:hanging="0"/>
        <w:rPr/>
      </w:pPr>
      <w:r>
        <w:rPr/>
        <w:tab/>
        <w:tab/>
        <w:tab/>
        <w:tab/>
        <w:tab/>
        <w:tab/>
        <w:t xml:space="preserve">        6</w:t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/>
        <w:tab/>
        <w:tab/>
        <w:tab/>
        <w:tab/>
        <w:tab/>
        <w:tab/>
        <w:tab/>
        <w:t xml:space="preserve">        4</w:t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/>
        <w:tab/>
        <w:tab/>
        <w:t xml:space="preserve">        School A</w:t>
        <w:tab/>
        <w:tab/>
        <w:t>School B</w:t>
        <w:tab/>
        <w:tab/>
        <w:t xml:space="preserve">        A</w:t>
        <w:tab/>
        <w:t xml:space="preserve">         B</w:t>
        <w:tab/>
        <w:t xml:space="preserve">         C</w:t>
        <w:tab/>
        <w:t xml:space="preserve">          D        E</w:t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Classes</w:t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ook at the box-and-whisker plots.  They represent the scores of students in a science test in two different schools.  Compare the two cases referring to the median, the quartiles and the range.</w:t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cribe the shape of the score distributions for the two schools and comment on the homogeneity of the students’ achievement in the two cases.</w:t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w look at the Means-on-spokes diagram.  What it represents is the mean basketball points (and standard deviations) obtained by the students in five middle-school classes.  Each student had 8 attempts to score from a predetermined point below the basket.  Assuming that you are in one of classes A, B, C and that you scored 10 points, in which case would you get a better Z score?  Give a brief explanation.</w:t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ssuming that you are in one of classes A, B, C and that you scored 8 points, in which case would you get a better Z score?  Give a brief explanation.</w:t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w consider all 5 cases.  If you scored 10 points, in which case would you get a higher Z score?  Would things be different if you had scored 6 points?  Why?</w:t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6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50"/>
      <w:numFmt w:val="decimal"/>
      <w:lvlText w:val="%1"/>
      <w:lvlJc w:val="left"/>
      <w:pPr>
        <w:tabs>
          <w:tab w:val="num" w:pos="4560"/>
        </w:tabs>
        <w:ind w:left="4560" w:hanging="438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4:01:00Z</dcterms:created>
  <dc:creator>Michalis P. Michaelides</dc:creator>
  <dc:description/>
  <dc:language>en-US</dc:language>
  <cp:lastModifiedBy>School of Education</cp:lastModifiedBy>
  <dcterms:modified xsi:type="dcterms:W3CDTF">2000-10-09T14:01:00Z</dcterms:modified>
  <cp:revision>2</cp:revision>
  <dc:subject/>
  <dc:title>HOMEWORK 2</dc:title>
</cp:coreProperties>
</file>